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LE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OEL MENDES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</w:rPr>
        <w:t xml:space="preserve">Iniciou seus estudos de violão aos 11 anos de idade. Foi integrante da Orquestra de Violões de Campo Grande – OVCG, e, no mesmo período, estudou Violão Erudito com o prof. Anderson Francellino. Participou de vários cursos e </w:t>
      </w:r>
      <w:r>
        <w:rPr>
          <w:rFonts w:cs="Times New Roman" w:ascii="Times New Roman" w:hAnsi="Times New Roman"/>
          <w:i/>
        </w:rPr>
        <w:t xml:space="preserve">masterclasses </w:t>
      </w:r>
      <w:r>
        <w:rPr>
          <w:rFonts w:cs="Times New Roman" w:ascii="Times New Roman" w:hAnsi="Times New Roman"/>
        </w:rPr>
        <w:t xml:space="preserve">com renomados violonistas, entre eles: Paulo Porto Alegre, André Simão, Luciano Moraes, Edelton Gloeden, Ana Cristina Tourinho, Edmauro de Oliveira, Gilson Antunes, Fabio Zanon, Turíbio Santos, Pedro Jesus, Henrique Annes. </w:t>
      </w:r>
      <w:r>
        <w:rPr>
          <w:rFonts w:cs="Times New Roman" w:ascii="Times New Roman" w:hAnsi="Times New Roman"/>
          <w:sz w:val="24"/>
          <w:szCs w:val="24"/>
        </w:rPr>
        <w:t xml:space="preserve">Se formou </w:t>
      </w:r>
      <w:r>
        <w:rPr>
          <w:rFonts w:cs="Times New Roman" w:ascii="Times New Roman" w:hAnsi="Times New Roman"/>
        </w:rPr>
        <w:t>pelo curso de Licenciatura em Música da Universidade Federal de Mato Grosso do Sul em 2010, tendo sido aluno de Violão Erudito do violonista e professor Marcelo Fernandes. Atualmente leciona o instrumento violão pelo DEAC (Divisão de Esporte, Arte e Cultura) da REME (Rede Municipal de Ensino de Campo Grand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51:00Z</dcterms:created>
  <dc:creator>Jose Carlos</dc:creator>
  <dc:description/>
  <cp:keywords/>
  <dc:language>en-US</dc:language>
  <cp:lastModifiedBy>Toys</cp:lastModifiedBy>
  <dcterms:modified xsi:type="dcterms:W3CDTF">2024-04-22T20:51:00Z</dcterms:modified>
  <cp:revision>2</cp:revision>
  <dc:subject/>
  <dc:title>RESEASE</dc:title>
</cp:coreProperties>
</file>